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 xml:space="preserve">Regulamin  </w:t>
      </w:r>
    </w:p>
    <w:p>
      <w:pPr>
        <w:pStyle w:val="Normal"/>
        <w:jc w:val="center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>Turnieju Szachowego Juniorów</w:t>
      </w:r>
    </w:p>
    <w:p>
      <w:pPr>
        <w:pStyle w:val="Normal"/>
        <w:jc w:val="center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 xml:space="preserve">o Puchar Klubu Wróblowice  </w:t>
      </w:r>
    </w:p>
    <w:p>
      <w:pPr>
        <w:pStyle w:val="Normal"/>
        <w:jc w:val="center"/>
        <w:rPr/>
      </w:pPr>
      <w:r>
        <w:rPr>
          <w:rFonts w:cs="Times New Roman"/>
          <w:b/>
          <w:i w:val="false"/>
        </w:rPr>
        <w:t xml:space="preserve">Kraków, 17 czerwca 2023  r. </w:t>
      </w:r>
    </w:p>
    <w:p>
      <w:pPr>
        <w:pStyle w:val="Normal"/>
        <w:jc w:val="center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</w:r>
    </w:p>
    <w:p>
      <w:pPr>
        <w:pStyle w:val="Normal"/>
        <w:jc w:val="center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</w:r>
    </w:p>
    <w:p>
      <w:pPr>
        <w:pStyle w:val="Normal"/>
        <w:jc w:val="center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Organizatorem turnieju jest Centrum Kultury Podgórza Klub Wróblowice i Małopolski Związek Szachowy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60" w:right="-108" w:hanging="360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 xml:space="preserve">Turniej odbędzie się w dniu 17.06.2023 roku w Klubie Wróblowice, </w:t>
        <w:br/>
        <w:t>ul. Niewodniczańskiego 74 – Dojazd z autobusami linii MPK nr 135, 215, 225, 254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 xml:space="preserve">Turniej jest rozgrywany systemem szwajcarskim na dystansie 7 rund, kojarzenie komputerowe. Organizatorzy zastrzegają sobie możliwość ręcznego kojarzenia zawodników bez kategorii. 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Times New Roman"/>
          <w:i w:val="false"/>
        </w:rPr>
        <w:t>Odprawa techniczna 9</w:t>
      </w:r>
      <w:r>
        <w:rPr>
          <w:rFonts w:cs="Times New Roman"/>
          <w:i w:val="false"/>
          <w:vertAlign w:val="superscript"/>
        </w:rPr>
        <w:t>55</w:t>
      </w:r>
      <w:r>
        <w:rPr>
          <w:rFonts w:cs="Times New Roman"/>
          <w:i w:val="false"/>
        </w:rPr>
        <w:t>, początek I rundy  godz. 10</w:t>
      </w:r>
      <w:r>
        <w:rPr>
          <w:rFonts w:cs="Times New Roman"/>
          <w:i w:val="false"/>
          <w:vertAlign w:val="superscript"/>
        </w:rPr>
        <w:t>00</w:t>
      </w:r>
      <w:r>
        <w:rPr>
          <w:rFonts w:cs="Times New Roman"/>
          <w:i w:val="false"/>
        </w:rPr>
        <w:t>. Przewidywane zakończenie ok. godz. 14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Kolejność miejsc ustala się wg ilości zdobytych punktów z klasyfikacją pomocniczą: średni Bucholz, pełny Bucholz, ilość zwycięstw, progresj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Times New Roman"/>
          <w:i w:val="false"/>
        </w:rPr>
        <w:t>Zwycięzca otrzyma Puchar Wróblowic, a czołowi zawodnicy nagrody rzeczowe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Times New Roman"/>
          <w:i w:val="false"/>
        </w:rPr>
        <w:t>Tempo gry 12 min. + 3 sekundy na ruch dla każdego zawodnik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 xml:space="preserve">Zgłoszenia na adres mailowy: wroblowice@ckpodgorza.pl, a w przypadku wolnych miejsc, (ilość uczestników ograniczona do 24 zawodników), bezpośrednio przed turniejem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 xml:space="preserve">Turniej jest poznaczony dla juniorów rocznik 2009 i młodsi, ma charakter otwarty, udział jest bezpłatny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Turniej sędziuje Sędzia FIDE Mariusz Stanaszek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 xml:space="preserve">W rozgrywkach stosuje się przepisy PZSzach dotyczące gry z tempem przyspieszonym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 xml:space="preserve"> </w:t>
      </w:r>
      <w:r>
        <w:rPr>
          <w:rFonts w:cs="Times New Roman"/>
          <w:i w:val="false"/>
        </w:rPr>
        <w:t>Wszystkie  sprawy  sporne  wynikłe  podczas  zwodów  rozstrzyga sędzia turnieju, który jest uprawniony do ostatecznej  interpretacji  niniejszego  regulaminu.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FN OknoFont;Bookman Old Style"/>
      <w:i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cs="Times New Roman"/>
      <w:i w:val="false"/>
      <w:sz w:val="48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14:00Z</dcterms:created>
  <dc:creator>Mungo</dc:creator>
  <dc:description/>
  <cp:keywords/>
  <dc:language>en-US</dc:language>
  <cp:lastModifiedBy>Klub Zbydniowice</cp:lastModifiedBy>
  <cp:lastPrinted>2023-05-19T11:55:00Z</cp:lastPrinted>
  <dcterms:modified xsi:type="dcterms:W3CDTF">2023-05-19T10:18:00Z</dcterms:modified>
  <cp:revision>16</cp:revision>
  <dc:subject/>
  <dc:title>Regulamin</dc:title>
</cp:coreProperties>
</file>